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19 г.  № 4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>Об  избрании  депутатов в Совет депутатов муниципального образования  «Подпорожский муниципальный район Ленинград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зультатов открытого голосования, в соответствии со статьей 35 Федерального закона от 06.10.2003 г. № 131-ФЗ «Об общих принципах организации местного самоуправления в Российской Федерации» Совет депутатов муниципального образования "Вознесенское городское поселение Подпорожского муниципального района Ленинградской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брать в Совет депутатов муниципального образования «Подпорожский муниципальный район Ленинградской области» следующих депутатов Совета депутатов Вознесенского городского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Исаеву Юлию Владимировну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юкову Елену Федоровну</w:t>
      </w:r>
      <w:r>
        <w:rPr>
          <w:sz w:val="28"/>
          <w:szCs w:val="28"/>
        </w:rPr>
        <w:t>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 и подлежит официальному опублик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Подпорож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                                Е.В.Ведюкова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4:00Z</dcterms:created>
  <dc:creator>Вознесение ГП</dc:creator>
  <dc:description/>
  <cp:keywords/>
  <dc:language>en-US</dc:language>
  <cp:lastModifiedBy>Пользователь</cp:lastModifiedBy>
  <cp:lastPrinted>2019-09-17T10:52:00Z</cp:lastPrinted>
  <dcterms:modified xsi:type="dcterms:W3CDTF">2019-09-17T07:52:00Z</dcterms:modified>
  <cp:revision>6</cp:revision>
  <dc:subject/>
  <dc:title>СОВЕТ ДЕПУТАТОВ</dc:title>
</cp:coreProperties>
</file>